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cs="Arial Narrow"/>
                <w:lang w:val="en-US" w:eastAsia="en-US"/>
              </w:rPr>
            </w:pPr>
            <w:r>
              <w:rPr>
                <w:rFonts w:cs="Arial Narrow"/>
                <w:lang w:val="en-US" w:eastAsia="en-US"/>
              </w:rPr>
              <w:drawing>
                <wp:anchor behindDoc="1" distT="0" distB="0" distL="0" distR="0" simplePos="0" locked="0" layoutInCell="1" allowOverlap="1" relativeHeight="14">
                  <wp:simplePos x="0" y="0"/>
                  <wp:positionH relativeFrom="column">
                    <wp:align>center</wp:align>
                  </wp:positionH>
                  <wp:positionV relativeFrom="paragraph">
                    <wp:align>center</wp:align>
                  </wp:positionV>
                  <wp:extent cx="82486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cs="Arial Narrow"/>
                <w:b/>
                <w:b/>
                <w:lang w:val="en-US" w:eastAsia="en-US"/>
              </w:rPr>
            </w:pPr>
            <w:r>
              <w:rPr>
                <w:rFonts w:cs="Arial Narrow"/>
                <w:b/>
                <w:lang w:val="en-US" w:eastAsia="en-US"/>
              </w:rPr>
              <w:drawing>
                <wp:anchor behindDoc="1" distT="0" distB="0" distL="0" distR="0" simplePos="0" locked="0" layoutInCell="1" allowOverlap="1" relativeHeight="15">
                  <wp:simplePos x="0" y="0"/>
                  <wp:positionH relativeFrom="column">
                    <wp:posOffset>-43815</wp:posOffset>
                  </wp:positionH>
                  <wp:positionV relativeFrom="paragraph">
                    <wp:posOffset>26670</wp:posOffset>
                  </wp:positionV>
                  <wp:extent cx="1297305" cy="614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cs="Arial Narrow"/>
              </w:rPr>
            </w:pPr>
            <w:r>
              <w:rPr>
                <w:rFonts w:cs="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rFonts w:cs="Calibri"/>
                <w:b/>
                <w:b/>
                <w:sz w:val="18"/>
                <w:lang w:val="ro-RO"/>
              </w:rPr>
            </w:pPr>
            <w:r>
              <w:rPr>
                <w:rFonts w:cs="Calibri"/>
                <w:b/>
                <w:sz w:val="18"/>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cs="Arial Narrow"/>
                <w:b/>
                <w:b/>
                <w:sz w:val="18"/>
                <w:lang w:val="ro-RO"/>
              </w:rPr>
            </w:pPr>
            <w:r>
              <w:rPr>
                <w:rFonts w:cs="Arial Narrow"/>
                <w:b/>
                <w:sz w:val="18"/>
                <w:lang w:val="ro-RO"/>
              </w:rPr>
            </w:r>
          </w:p>
        </w:tc>
      </w:tr>
    </w:tbl>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Mai 2021-</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75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Mai 2021</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Mai 2021</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Mai 2021</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Mai 2021</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Mai 2021</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1</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1</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1</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Mai 2021 şi 2020</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Mai 2021 şi 2020,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Mai 2021 şi 2020,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Mai 2021</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Mai 2021</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Mai 2021</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Mai 2021</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Mai 2021</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Mai 2021</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Mai 2021</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Mai 2021</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Mai 2021</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Mai 2021</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Mai 2021</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Mai 2021</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Mai 2021</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Mai 2021</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Mai 2021</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Mai 2021</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0</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0</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0</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eastAsia="Arial" w:cs="Arial" w:ascii="Arial" w:hAnsi="Arial"/>
                <w:b/>
                <w:bCs/>
                <w:i/>
                <w:iCs/>
                <w:color w:val="000000"/>
                <w:sz w:val="24"/>
                <w:szCs w:val="24"/>
              </w:rPr>
              <w:t xml:space="preserve"> </w:t>
            </w:r>
            <w:r>
              <w:rPr>
                <w:rFonts w:cs="Arial" w:ascii="Arial" w:hAnsi="Arial"/>
                <w:b/>
                <w:bCs/>
                <w:i/>
                <w:iCs/>
                <w:color w:val="000000"/>
                <w:sz w:val="24"/>
                <w:szCs w:val="24"/>
              </w:rPr>
              <w:t>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bookmarkEnd w:id="1"/>
      <w:r>
        <w:rPr>
          <w:rFonts w:cs="Arial" w:ascii="Arial" w:hAnsi="Arial"/>
          <w:b/>
          <w:bCs/>
          <w:i/>
          <w:iCs/>
          <w:color w:val="FFFFFF"/>
          <w:sz w:val="18"/>
          <w:szCs w:val="18"/>
        </w:rPr>
        <w:t>Tabele şi reprezentări grafice statistice – date aferente lunii Mai 2021</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Mai 2021</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Mai 2021,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3.076</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9</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1.070.996,9</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8,5</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035.765,7</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067.543,6</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8,9</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0</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20</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Ma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3.07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3</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1.070.996,9</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63</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035.765,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75</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67.543,6</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458.8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64.3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79.44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371.68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53.2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58.06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92.1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8.6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0.60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552.2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09.6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79.12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51.84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96.7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7.11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81.57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7.5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4.94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89.8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5.4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9.45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07.98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3.6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5.98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66.35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2.7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9.83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96.98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5.8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5.30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80.3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1.2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6.61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65.70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6.1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7.84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96.6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0.4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5.21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1.6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6.2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0.22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49.8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9.9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0.50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86.7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3.2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7.1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0.6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9.9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33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0.7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5.1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64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4.8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0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10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2.5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0.3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8.66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1.9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8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78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5.7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1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3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97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84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31.4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5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27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0.5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6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08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9.4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2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75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7.4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3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45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9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4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6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96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4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4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41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3.57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3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47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6.9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1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06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70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4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7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1.19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7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31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9.76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9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08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3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7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1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1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7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9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75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6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3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2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89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9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72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0.9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9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2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1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16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4.3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2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7.6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4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Mai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425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Mai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78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4" r="-6" b="-14"/>
                          <a:stretch>
                            <a:fillRect/>
                          </a:stretch>
                        </pic:blipFill>
                        <pic:spPr bwMode="auto">
                          <a:xfrm>
                            <a:off x="0" y="0"/>
                            <a:ext cx="6443980" cy="257873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1</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1.29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4.866.42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959.96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838.999,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1.7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4.790.122,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941.588,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823.370,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2.21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4.795.624,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942.84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824.509,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2.6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129.631,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049.529,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79.398,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8,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3.07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070.996,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035.765,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67.543,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8,9</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0</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1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1</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Mai 2021 ş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1</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20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20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4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3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5,2</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595,7</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8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0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2,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5,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282,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3,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4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0,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0,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75,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1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2,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46,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01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7,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14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24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69,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45,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Mai 2021 şi 2020,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Mai 2021 şi 2020,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2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72,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69.398,6</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0.117,3</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72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3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4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7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74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0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5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4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7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6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22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12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61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06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0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4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5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7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4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8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3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3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57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95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7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3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02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97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6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88.72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6.15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0.26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3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2.35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1.907,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8.022.004,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838.570,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22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95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9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51.6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8.36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3.63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86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7.2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4.40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1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86.30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31.29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1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3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7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7.52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0.95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0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79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81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73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7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36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72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39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81.93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34.46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92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22.55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20.81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04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529.69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44.02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8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25.55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8.02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4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10.68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04.33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4.12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457.08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345.88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7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7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1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4.24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4.51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61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611.1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974.38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6.23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184.85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190.11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Ma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2.759,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483.745,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063.002,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5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5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94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28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9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5.99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1.75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9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7.48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4.61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78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087.31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842.00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3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8.58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0.14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6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6.82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8.38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9.68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10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1.78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67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2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8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57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00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8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8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98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0.39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0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5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5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5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2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4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47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15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8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7.31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6.53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0.7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5,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895.69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5,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147.06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5,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9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484.05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91.53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1.707,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021.259,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747.993,5</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76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51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9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1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0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2.24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50.11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2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0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76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09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21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38.32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80.02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6.47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40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40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73.89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06.27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2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4.44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8.75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0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5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0.51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3.66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48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5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9.20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0,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049.92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0,7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202.38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0,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9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2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35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8,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670.92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9,5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25.42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8,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68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39.39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62.42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83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43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7.57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11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2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0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46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00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7.84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1,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840.23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2,5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771.38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1,4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91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1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78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62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89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8.40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7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46.24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54.49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7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9.39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0.117,3</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5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039,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60,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31,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3,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5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845,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7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57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536,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8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992,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8.9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8.509,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7,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Mai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01.907,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8.022.00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838.570,4</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938.5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25.7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23.389,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00.7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9.3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3.345,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3.778.44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713.3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093.888,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1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57,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0.864.1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119.8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713.388,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262.39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84.6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86.110,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9.765.1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581.9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54.787,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9.853.0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795.9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164.503,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Mai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02.759,4</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4.483.74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2.063.002,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338.2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80.58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74.91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262.57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8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49.30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8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65.38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98.0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97.99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3.39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0.47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2.29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4.6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113.72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18.56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29.09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3.639.8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8,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297.64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8,7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014.63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5,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92.3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17.60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2.38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9,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97.744.06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9,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8.379.74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9,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0.738.60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9,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72,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69.39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50.117,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6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2,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8.15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2,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66.96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8.18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4.26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70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59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01.907,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8.022.00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2.838.570,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6,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97.72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7,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2.218.90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6,9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1.660.50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6,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1.09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9.79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48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83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3.34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597.17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9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008.72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33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70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2.759,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4.483.74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2.063.002,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2.10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4.323.57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930.86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7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7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7.99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0.35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Ma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72,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69.39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50.117,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8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8,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23.54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8,4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30.18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8,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63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01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6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0,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78.30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0,5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42.53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3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1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01.907,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8.022.00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62.838.570,4</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8.37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9.915.56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9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39.762.470,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1,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9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24.59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339.350,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4.86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1.711.10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5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32.959.182,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56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215,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i 2021</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2.759,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4.483.74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2.063.002,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7.98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301.13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093.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6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8.31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9.83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5.37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2.762.86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2.441.91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98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02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Ma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72,3</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69.398,6</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0.117,3</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2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5.74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9.21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8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0.11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9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0.0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5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0.54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4.25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66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5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92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05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79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9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53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8,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1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18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91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75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68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3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94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7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44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10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93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57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96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50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2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6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9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5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8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5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9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2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5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0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4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3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7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7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STA RI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1.907,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8.022.004,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2.838.570,4</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0.18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222.42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543.44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1.13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192.57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765.31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1.57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9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555.31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9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47.75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9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00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769.42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29.66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4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50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921.89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905.53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68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247.47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899.22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6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58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64.91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20.70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01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63.37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97.28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8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06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90.75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04.72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7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5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14.29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75.01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9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24.45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9.23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7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9.66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0.68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2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1.16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2.45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6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1.71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0.39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6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0.31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9.98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1.04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4.47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4.87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76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1.09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79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0.73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04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66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12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LE OF M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33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70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59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33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01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63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47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9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8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9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9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36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5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3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6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7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8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4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7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0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EPA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KIT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56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55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64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IER 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3.0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52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94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ULCAN U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76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2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ENSIBL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3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42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53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DIPLUS EXI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83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32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79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CONTRO TURISM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36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50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6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CE PROJEKTMANAGEMEN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5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88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9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BITARE PLU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55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9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EX CONFECTIONER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4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3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6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GO CAPI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98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8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4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OLBOX CAPI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98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8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4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LLIG MASCHINENBA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7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7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7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OTRAD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AM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42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0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1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INS ROMANIA ASIGURARE-REASIGUR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6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9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5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LANTA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2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TAIL POWER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1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1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8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FE GUARD SPEDI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2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STA ELECTRIC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RAN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9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LD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6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5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8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FINS FOOD TESTING LABORATORIES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PITAL FINANCIAL SERVIC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8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ONOR TECHNOLOGI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ONG-KON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6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PRO SISTEM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UDAVAL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CNOIMP.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LY LANE INDUSTR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LOVA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ROWA BUCHAR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VENTUS GROUP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TU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PITAL FINANCIAL SERVIC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OD VIS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RYSTAL PLAST CORPOR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ARAZA LAND INT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NGAPOR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NHOUSE USI FEREST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R. ARABA SI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IDROGEST ENERG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PIN 57 LU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ALTYN EXPLOR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LE OF M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PR - LA PALETTE ROUG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RȚI AUTOMATE RO SOCIETATE CU RASPUNDERE LIMITATĂ</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RTUAL SEED 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7</w:t>
            </w:r>
          </w:p>
        </w:tc>
      </w:tr>
      <w:tr>
        <w:trPr>
          <w:trHeight w:val="60" w:hRule="atLeast"/>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INE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5</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20</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0,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0</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20</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0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6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8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57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7.5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5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44.9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5.3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9.7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9.3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7.47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20.7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0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9.7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8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1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06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4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3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58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6.6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5.3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0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1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2.3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3.9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3.66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4.8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8.1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6.85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06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6.2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3.3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43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9.38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61.2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9.57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6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9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9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6.0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6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1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2.4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8.3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9.88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0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7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0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1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2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6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1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7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88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55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4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9.0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252,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8.8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0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628,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3.3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6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88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3.8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6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91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2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98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66.7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6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77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8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0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47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7.7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4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0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57.0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0.0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14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2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7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9.6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9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2.9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2.9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90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3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6.5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3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5.7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01.5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7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4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3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71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5.5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9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38.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34.4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33.2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76.7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3.1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82.70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7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680.675,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32.7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3.26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8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689.01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16.33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2.040,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8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851.25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89.1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43.304,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8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300.41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155.64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4.383,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9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12.8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398.62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70.525,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6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75.174,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25.25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71.17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7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833.247,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30.12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85.192,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6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8.115.38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067.50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6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515.951,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3.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615.41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75.29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3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680.77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0.27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06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2.1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180.15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0.4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03.02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50.273,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63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9.6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7.5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86.883,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6.90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5.02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58.677,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0.24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7.32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254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3" r="-6" b="-13"/>
                          <a:stretch>
                            <a:fillRect/>
                          </a:stretch>
                        </pic:blipFill>
                        <pic:spPr bwMode="auto">
                          <a:xfrm>
                            <a:off x="0" y="0"/>
                            <a:ext cx="6498590" cy="272542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61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3" r="-6" b="-13"/>
                          <a:stretch>
                            <a:fillRect/>
                          </a:stretch>
                        </pic:blipFill>
                        <pic:spPr bwMode="auto">
                          <a:xfrm>
                            <a:off x="0" y="0"/>
                            <a:ext cx="6498590" cy="27616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0</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610.74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1.4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104.89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7.27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03.6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5.70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34.53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1.06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95.9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43.9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8.45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76.74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3.4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91.49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45.42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4.7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63.9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5.39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8.9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8.82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82.5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67.3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78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64.5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52.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9.4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89.55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52.73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0.5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27.42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90.35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94.9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7.38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76.54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8.1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60.40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9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2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50.2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4.08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5.1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6.28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11.7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6.17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93.75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0.6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51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8.7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2.3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76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5.7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1.2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3.2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9.94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0.0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0.0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2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5.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2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6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28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13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2.90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9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82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7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4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8.6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93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4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5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93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3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5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1.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2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3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9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08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7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2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4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1.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4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5.38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4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60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1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2.02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9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4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8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31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05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3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2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5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89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27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43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21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5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9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19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84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3.81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2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48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7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7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2.69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1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65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7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53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2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3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9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6"/>
      <w:headerReference w:type="first" r:id="rId17"/>
      <w:footerReference w:type="default" r:id="rId18"/>
      <w:footerReference w:type="first" r:id="rId19"/>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ascii="Arial Narrow" w:hAnsi="Arial Narrow" w:eastAsia="Arial Narrow"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Arial Narrow" w:cs="Arial Narro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08:00Z</dcterms:created>
  <dc:creator>Dorin Stoenescu</dc:creator>
  <dc:description>Generated by Oracle BI Publisher 11.1.1.5.0</dc:description>
  <cp:keywords/>
  <dc:language>en-US</dc:language>
  <cp:lastModifiedBy>Dorin Stoenescu</cp:lastModifiedBy>
  <cp:lastPrinted>2021-06-22T12:14:00Z</cp:lastPrinted>
  <dcterms:modified xsi:type="dcterms:W3CDTF">2021-06-22T09:14:00Z</dcterms:modified>
  <cp:revision>6</cp:revision>
  <dc:subject/>
  <dc:title>RTF Template</dc:title>
</cp:coreProperties>
</file>